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0" w:type="dxa"/>
        <w:tblLayout w:type="fixed"/>
        <w:tblCellMar>
          <w:top w:w="15" w:type="dxa"/>
          <w:left w:w="15" w:type="dxa"/>
          <w:bottom w:w="15" w:type="dxa"/>
          <w:right w:w="15" w:type="dxa"/>
        </w:tblCellMar>
      </w:tblPr>
      <w:tblGrid>
        <w:gridCol w:w="1056"/>
        <w:gridCol w:w="1980"/>
        <w:gridCol w:w="2308"/>
        <w:gridCol w:w="7215"/>
        <w:gridCol w:w="1659"/>
      </w:tblGrid>
      <w:tr>
        <w:trPr>
          <w:trHeight w:val="976" w:hRule="atLeast"/>
        </w:trPr>
        <w:tc>
          <w:tcPr>
            <w:tcW w:w="14218" w:type="dxa"/>
            <w:gridSpan w:val="5"/>
            <w:tcBorders>
              <w:bottom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32"/>
                <w:szCs w:val="32"/>
                <w:u w:val="none"/>
                <w:lang w:val="en-US" w:eastAsia="zh-CN" w:bidi="ar"/>
              </w:rPr>
            </w:pPr>
            <w:r>
              <w:rPr>
                <w:rFonts w:eastAsia="方正大标宋简体" w:cs="方正大标宋简体" w:ascii="方正大标宋简体" w:hAnsi="方正大标宋简体"/>
                <w:i w:val="false"/>
                <w:color w:val="000000"/>
                <w:kern w:val="0"/>
                <w:sz w:val="36"/>
                <w:szCs w:val="36"/>
                <w:u w:val="none"/>
                <w:lang w:val="en-US" w:eastAsia="zh-CN" w:bidi="ar"/>
              </w:rPr>
              <w:t>2018</w:t>
            </w:r>
            <w:r>
              <w:rPr>
                <w:rFonts w:ascii="方正大标宋简体" w:hAnsi="方正大标宋简体" w:cs="方正大标宋简体" w:eastAsia="方正大标宋简体"/>
                <w:i w:val="false"/>
                <w:color w:val="000000"/>
                <w:kern w:val="0"/>
                <w:sz w:val="36"/>
                <w:szCs w:val="36"/>
                <w:u w:val="none"/>
                <w:lang w:val="en-US" w:eastAsia="zh-CN" w:bidi="ar"/>
              </w:rPr>
              <w:t>年“丝路新世界</w:t>
            </w:r>
            <w:r>
              <w:rPr>
                <w:rFonts w:eastAsia="方正大标宋简体" w:cs="方正大标宋简体" w:ascii="方正大标宋简体" w:hAnsi="方正大标宋简体"/>
                <w:i w:val="false"/>
                <w:color w:val="000000"/>
                <w:kern w:val="0"/>
                <w:sz w:val="36"/>
                <w:szCs w:val="36"/>
                <w:u w:val="none"/>
                <w:lang w:val="en-US" w:eastAsia="zh-CN" w:bidi="ar"/>
              </w:rPr>
              <w:t>·</w:t>
            </w:r>
            <w:r>
              <w:rPr>
                <w:rFonts w:ascii="方正大标宋简体" w:hAnsi="方正大标宋简体" w:cs="方正大标宋简体" w:eastAsia="方正大标宋简体"/>
                <w:i w:val="false"/>
                <w:color w:val="000000"/>
                <w:kern w:val="0"/>
                <w:sz w:val="36"/>
                <w:szCs w:val="36"/>
                <w:u w:val="none"/>
                <w:lang w:val="en-US" w:eastAsia="zh-CN" w:bidi="ar"/>
              </w:rPr>
              <w:t>青春中国梦”全国大学生暑期社会实践专项行动入围名单</w:t>
            </w:r>
          </w:p>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eastAsia="方正黑体简体" w:cs="方正黑体简体" w:ascii="方正黑体简体" w:hAnsi="方正黑体简体"/>
                <w:i w:val="false"/>
                <w:color w:val="000000"/>
                <w:kern w:val="0"/>
                <w:sz w:val="18"/>
                <w:szCs w:val="18"/>
                <w:u w:val="none"/>
                <w:lang w:val="en-US" w:eastAsia="zh-CN" w:bidi="ar"/>
              </w:rPr>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18"/>
                <w:szCs w:val="18"/>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18"/>
                <w:szCs w:val="18"/>
                <w:u w:val="none"/>
                <w:lang w:val="en-US" w:eastAsia="zh-CN" w:bidi="ar"/>
              </w:rPr>
              <w:t>学校所处区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18"/>
                <w:szCs w:val="18"/>
                <w:u w:val="none"/>
                <w:lang w:val="en-US" w:eastAsia="zh-CN" w:bidi="ar"/>
              </w:rPr>
              <w:t>学校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18"/>
                <w:szCs w:val="18"/>
                <w:u w:val="none"/>
                <w:lang w:val="en-US" w:eastAsia="zh-CN" w:bidi="ar"/>
              </w:rPr>
              <w:t>团队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kern w:val="0"/>
                <w:sz w:val="18"/>
                <w:szCs w:val="18"/>
                <w:u w:val="none"/>
                <w:lang w:val="en-US" w:eastAsia="zh-CN" w:bidi="ar"/>
              </w:rPr>
            </w:pPr>
            <w:r>
              <w:rPr>
                <w:rFonts w:ascii="方正黑体简体" w:hAnsi="方正黑体简体" w:cs="方正黑体简体" w:eastAsia="方正黑体简体"/>
                <w:i w:val="false"/>
                <w:color w:val="000000"/>
                <w:kern w:val="0"/>
                <w:sz w:val="18"/>
                <w:szCs w:val="18"/>
                <w:u w:val="none"/>
                <w:lang w:val="en-US" w:eastAsia="zh-CN" w:bidi="ar"/>
              </w:rPr>
              <w:t>队长名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踏歌鹿城无车承运行业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溥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潮汕红头船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翁诗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领航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星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醉美凤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思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追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非洲肯尼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国形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主题宣讲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冰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茗雅茶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任方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海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挟风华，筑梦丝路之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俊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路上果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豫见陕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禹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管经筑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筑梦舟曲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心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赴上海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聚焦小微企业，调研开拓创新发展新途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杭经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九九八十一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贺克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连理工大学赴西藏自治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行寻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从丽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侗情铜韵民族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佳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Unicor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佳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青年先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代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信息科学与工程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枣核你相遇</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Dreamer&amp;Doer</w:t>
            </w:r>
            <w:r>
              <w:rPr>
                <w:rFonts w:ascii="Times New Roman" w:hAnsi="Times New Roman" w:cs="Times New Roman" w:eastAsia="方正仿宋简体"/>
                <w:i w:val="false"/>
                <w:color w:val="000000"/>
                <w:kern w:val="0"/>
                <w:sz w:val="18"/>
                <w:szCs w:val="18"/>
                <w:u w:val="none"/>
                <w:lang w:val="en-US" w:eastAsia="zh-CN" w:bidi="ar"/>
              </w:rPr>
              <w:t>东北大学信息学院赴青岛、沈阳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余子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艺韵京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文化创意产品设计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大政</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生命科学与健康学院赴山东青岛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靳梦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食在中国，宴客四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宜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生命科学与健康学院赴阜新市、铁岭市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博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林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仁见人爱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林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织青梦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闫家政</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林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春之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鹏飞</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拓画古韵，传承非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东北农业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综合实践调查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宗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高铁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一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调查杭州小微企业情况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施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远东青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娅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路相随</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俄伴手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皓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渝乡情怀，重走丝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康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快乐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臻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豫农支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子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踏闽南热土，觅海丝知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施养存</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年</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简体" w:cs="Times New Roman" w:ascii="Times New Roman" w:hAnsi="Times New Roman"/>
                <w:i w:val="false"/>
                <w:color w:val="000000"/>
                <w:kern w:val="0"/>
                <w:sz w:val="18"/>
                <w:szCs w:val="18"/>
                <w:u w:val="none"/>
                <w:lang w:val="en-US" w:eastAsia="zh-CN" w:bidi="ar"/>
              </w:rPr>
              <w:t>in one Belt</w:t>
            </w:r>
            <w:r>
              <w:rPr>
                <w:rFonts w:ascii="Times New Roman" w:hAnsi="Times New Roman" w:cs="Times New Roman" w:eastAsia="方正仿宋简体"/>
                <w:i w:val="false"/>
                <w:color w:val="000000"/>
                <w:kern w:val="0"/>
                <w:sz w:val="18"/>
                <w:szCs w:val="18"/>
                <w:u w:val="none"/>
                <w:lang w:val="en-US" w:eastAsia="zh-CN" w:bidi="ar"/>
              </w:rPr>
              <w:t>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油然而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惠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挑战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邹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塞上青年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丽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游文化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文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石油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崛起口岸梦</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春丝路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姜思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工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工程大学星火动力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东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工业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履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克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工业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藏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思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理工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理学之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佳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哈尔滨师范大学赴中俄边境</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三下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雪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黑龙江八一农垦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黑土之光</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镇人才需求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家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黑龙江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黑龙江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青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黑龙江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俄社会实践考察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黑龙江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走进东亚之窗，解读丝路新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禹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大学国学外文支持教育协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甘肃支教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侯彦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大学长吉图区域国际经贸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润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逐梦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丽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人文学院赴天津市和平区小微企业现状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绍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人文学院赴马来西亚中国形象调研宣讲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宗依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小微雄起助攻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明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路朝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苏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锦州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沙漠之星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颜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辽宁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辽宁大学法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促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金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辽宁科技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学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路四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助力丝路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沈阳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兴梦辽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浩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第二外国语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见微谋兴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穆剑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航赴芬兰丝路青春中国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航</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传承之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支教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睿</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航路</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寻梦不列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妮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企</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咸故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韵</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赤脚红心</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帅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赴泰国老挝研习交流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乔戈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交大赴雄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青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云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漆满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交通大学赴福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寻悠远海丝文化，访文明家风民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邵思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理工大学珠海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筑梦北疆丝路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史腾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师大四川绵竹年画村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情系海外劳工，护航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晶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体育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北京体育大学青马班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子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秦皇岛分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之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范登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北大学秦皇岛分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贸</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董秩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花八月下湖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郦旻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清真丝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康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秋水鹏城望眼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闫宇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十里红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佳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玉汝于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双可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诸暨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顾博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贸远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蒋宇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明修栈道度陈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田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千岛玉叶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文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渝中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焦添</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俄丝路新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荷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微服私访到长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樊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泸沽夜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明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绣面芙蓉一笑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薛新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钰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蓝田日暖玉生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路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琵琶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裴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阿丽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冬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切问求知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永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都行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姜昊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生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雨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爱贸大爱实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探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容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秀山丽水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沈新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商金保国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丝绸小伙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梁泽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江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长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雨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水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卢彦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举目丝路望长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文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全村的希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鹏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UIBE</w:t>
            </w:r>
            <w:r>
              <w:rPr>
                <w:rFonts w:ascii="Times New Roman" w:hAnsi="Times New Roman" w:cs="Times New Roman" w:eastAsia="方正仿宋简体"/>
                <w:i w:val="false"/>
                <w:color w:val="000000"/>
                <w:kern w:val="0"/>
                <w:sz w:val="18"/>
                <w:szCs w:val="18"/>
                <w:u w:val="none"/>
                <w:lang w:val="en-US" w:eastAsia="zh-CN" w:bidi="ar"/>
              </w:rPr>
              <w:t>逐梦少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柯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实践三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伟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陲安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浩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方正仿宋简体"/>
                <w:i w:val="false"/>
                <w:color w:val="000000"/>
                <w:kern w:val="0"/>
                <w:sz w:val="18"/>
                <w:szCs w:val="18"/>
                <w:u w:val="none"/>
                <w:lang w:val="en-US" w:eastAsia="zh-CN" w:bidi="ar"/>
              </w:rPr>
              <w:t>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任梓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走进西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雨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扬帆远航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乐妍</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泉渝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龚杰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生如夏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鹤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INF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屈潇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诚然唯为汤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原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陇上江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奕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番滚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皓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光明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贺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茶锡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子湘</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八九不离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车香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知行实践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仇家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新丝道</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云南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蓝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缬染之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嵇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探青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嫦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出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双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十全十美实践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宁南北海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幸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梦国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陆嘉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吃火锅不数签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韦苏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粤秀鹏城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饶岩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鲜果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海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洱海月照苍山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旷宇植</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巴渝探索新知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沈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昆池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皓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瞻学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信一</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贸</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在西域</w:t>
            </w:r>
            <w:r>
              <w:rPr>
                <w:rFonts w:eastAsia="方正仿宋简体" w:cs="Times New Roman" w:ascii="Times New Roman" w:hAnsi="Times New Roman"/>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佳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酸菜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宇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长安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珩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菜园里的守望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淑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诗酒趁年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瑞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上春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依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粤倾粤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谭海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夜光杯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韵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闽南陶渊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书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TeA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谌生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人的火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探索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蒋承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哉</w:t>
            </w:r>
            <w:r>
              <w:rPr>
                <w:rFonts w:eastAsia="方正仿宋简体" w:cs="Times New Roman" w:ascii="Times New Roman" w:hAnsi="Times New Roman"/>
                <w:i w:val="false"/>
                <w:color w:val="000000"/>
                <w:kern w:val="0"/>
                <w:sz w:val="18"/>
                <w:szCs w:val="18"/>
                <w:u w:val="none"/>
                <w:lang w:val="en-US" w:eastAsia="zh-CN" w:bidi="ar"/>
              </w:rPr>
              <w:t>YOUNG</w:t>
            </w:r>
            <w:r>
              <w:rPr>
                <w:rFonts w:ascii="Times New Roman" w:hAnsi="Times New Roman" w:cs="Times New Roman" w:eastAsia="方正仿宋简体"/>
                <w:i w:val="false"/>
                <w:color w:val="000000"/>
                <w:kern w:val="0"/>
                <w:sz w:val="18"/>
                <w:szCs w:val="18"/>
                <w:u w:val="none"/>
                <w:lang w:val="en-US" w:eastAsia="zh-CN" w:bidi="ar"/>
              </w:rPr>
              <w:t>青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杜晨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八仙过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泽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贪玩蓝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杜若汀</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扎西六卓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宇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时明月汉时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珠海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瑾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府之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欣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原上花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道情皮影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彦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吉林小分队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御驾南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可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方正仿宋简体"/>
                <w:i w:val="false"/>
                <w:color w:val="000000"/>
                <w:kern w:val="0"/>
                <w:sz w:val="18"/>
                <w:szCs w:val="18"/>
                <w:u w:val="none"/>
                <w:lang w:val="en-US" w:eastAsia="zh-CN" w:bidi="ar"/>
              </w:rPr>
              <w:t>新绣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禹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丝印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若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蓝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加那尔</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马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江烟水照晴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魏琬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贸然来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英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研硕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研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岁月泼墨敦煌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梦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梦朔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伊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骆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俊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瓷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铭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里出瓷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铖扬</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韵长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杜金灿</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满族刺绣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舒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奔跑吧，那达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漆待渝见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双乐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灯影长安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雷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途看尽长安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蒋崇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不晒不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一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情满浙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景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为你奏首鸿雁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凡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城浪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砚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鹭厦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薇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茗端之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国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小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草原之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鑫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小皮影大世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姝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经世文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丽扎</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江波拉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盘锦弄潮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梦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终点探访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严慧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家一起去宁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邢艺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芳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隋耀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蓝印花布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晨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山如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力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部牛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皇恒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潮汕吃货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雯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sim toop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余今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Chungking volunte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与蓝有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潇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嘞斗是雾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倪锶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首都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星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维民所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嘉禾</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济贸易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平谷侠联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邱宇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对外经贸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踏寻满都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沛言</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北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尽欢游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All Sta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强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肆零肆项目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楷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电力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筑梦南疆扶贫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泽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电力大学（保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廿七丝路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崔宁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电力大学（北京）</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壁朗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一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水利水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豫水行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肇玉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水利水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七月豫海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彤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水利水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画</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雨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化学学院赴内蒙古巴彦淖尔市暑期社会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闫烁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经济学院赴甘肃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乔</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续写改革开放新时代，筑梦一带一路新篇章</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南开大学团委赴苏、皖、浙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闫昌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商学院赴新疆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尼加提</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麦麦提吐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赴义乌暑期调研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岑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化学学院赴新疆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皖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旅游与服务学院赴泉州厦门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田嘉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赴上海自贸区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蔚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计控学院科协赴浙江义乌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晨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校团委赴甘肃武威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劳佳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电子信息与光学工程学院赴宁夏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司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电光学院赴陕西渭南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力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电光学院赴福建泉州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毛心格</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赴浙江义乌专题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开大学赴杨凌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方赤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蒙</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回丝路，逐梦青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林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民族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天边的新世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草原丝路建设社会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尹科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商贸职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开拓者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民族电影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祥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西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龙城新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鲁沛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太原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晋绣堂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思婷</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SWD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宋兆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谌湘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微漾经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袁超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美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美术学院中国重彩画绘制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美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艺言艺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磨雅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外国语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Thai Thai G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津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天医红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秋柔</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飞行技术学院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兆翔</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年暑期一带一路实践队</w:t>
            </w:r>
            <w:r>
              <w:rPr>
                <w:rFonts w:eastAsia="方正仿宋简体" w:cs="Times New Roman" w:ascii="Times New Roman" w:hAnsi="Times New Roman"/>
                <w:i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翼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学生记者团暑期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致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村振兴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玉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航一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佳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民航大学社团联合会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青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振兴实践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钟欣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江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安珂</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农业大学国旗班团支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俊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央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凰城青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侍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思路古情今再续，皖蒙海晏河清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稀土之都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希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宁夏扶贫</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紫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佳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飞扬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r>
              <w:rPr>
                <w:rFonts w:ascii="Times New Roman" w:hAnsi="Times New Roman" w:cs="Times New Roman" w:eastAsia="Times New Roman"/>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infos”</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劭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叶行</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安徽财经大学暑期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镁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留学生教育法治化调研考察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艺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安徽黄山、合肥、江苏南京</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世界</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春中国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皖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高地声谷</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智能语音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斐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世界梦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徽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振兴战略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凯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滨州医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滨医小</w:t>
            </w:r>
            <w:r>
              <w:rPr>
                <w:rFonts w:eastAsia="方正仿宋简体" w:cs="Times New Roman" w:ascii="Times New Roman" w:hAnsi="Times New Roman"/>
                <w:i w:val="false"/>
                <w:color w:val="000000"/>
                <w:kern w:val="0"/>
                <w:sz w:val="18"/>
                <w:szCs w:val="18"/>
                <w:u w:val="none"/>
                <w:lang w:val="en-US" w:eastAsia="zh-CN" w:bidi="ar"/>
              </w:rPr>
              <w:t>W</w:t>
            </w:r>
            <w:r>
              <w:rPr>
                <w:rFonts w:ascii="Times New Roman" w:hAnsi="Times New Roman" w:cs="Times New Roman" w:eastAsia="方正仿宋简体"/>
                <w:i w:val="false"/>
                <w:color w:val="000000"/>
                <w:kern w:val="0"/>
                <w:sz w:val="18"/>
                <w:szCs w:val="18"/>
                <w:u w:val="none"/>
                <w:lang w:val="en-US" w:eastAsia="zh-CN" w:bidi="ar"/>
              </w:rPr>
              <w:t>挺进新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尚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滁州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滁州学院琅琊先锋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子昂</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赴江苏苏州苏绣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冯晓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人文学院赴江西省抚州市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思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5"/>
                <w:szCs w:val="15"/>
                <w:u w:val="none"/>
                <w:lang w:val="en-US" w:eastAsia="zh-CN" w:bidi="ar"/>
              </w:rPr>
              <w:t>梦回丝路文明古道，再创中乌锦绣华章</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方正仿宋简体"/>
                <w:i w:val="false"/>
                <w:color w:val="000000"/>
                <w:kern w:val="0"/>
                <w:sz w:val="15"/>
                <w:szCs w:val="15"/>
                <w:u w:val="none"/>
                <w:lang w:val="en-US" w:eastAsia="zh-CN" w:bidi="ar"/>
              </w:rPr>
              <w:t>东华大学纺织学院赴乌兹别克斯坦</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方正仿宋简体"/>
                <w:i w:val="false"/>
                <w:color w:val="000000"/>
                <w:kern w:val="0"/>
                <w:sz w:val="15"/>
                <w:szCs w:val="15"/>
                <w:u w:val="none"/>
                <w:lang w:val="en-US" w:eastAsia="zh-CN" w:bidi="ar"/>
              </w:rPr>
              <w:t>锦绣丝路</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方正仿宋简体"/>
                <w:i w:val="false"/>
                <w:color w:val="000000"/>
                <w:kern w:val="0"/>
                <w:sz w:val="15"/>
                <w:szCs w:val="15"/>
                <w:u w:val="none"/>
                <w:lang w:val="en-US" w:eastAsia="zh-CN" w:bidi="ar"/>
              </w:rPr>
              <w:t>专项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凯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创</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全国大学生暑期社会实践纺织援疆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澜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南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入阳关，丝路绵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汉卿</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工程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年福建工程学院赴寿山乡村振兴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贤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工程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食为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雅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农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FAFU</w:t>
            </w:r>
            <w:r>
              <w:rPr>
                <w:rFonts w:ascii="Times New Roman" w:hAnsi="Times New Roman" w:cs="Times New Roman" w:eastAsia="方正仿宋简体"/>
                <w:i w:val="false"/>
                <w:color w:val="000000"/>
                <w:kern w:val="0"/>
                <w:sz w:val="18"/>
                <w:szCs w:val="18"/>
                <w:u w:val="none"/>
                <w:lang w:val="en-US" w:eastAsia="zh-CN" w:bidi="ar"/>
              </w:rPr>
              <w:t>物流小八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树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卫生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炫药青春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嵩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福建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芗曲之情，药梦医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蔡方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赴宁波寻文化源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化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绸之路上器物的文化交流</w:t>
            </w:r>
            <w:r>
              <w:rPr>
                <w:rFonts w:ascii="Times New Roman" w:hAnsi="Times New Roman" w:cs="Times New Roman" w:eastAsia="Times New Roman"/>
                <w:i w:val="false"/>
                <w:color w:val="000000"/>
                <w:kern w:val="0"/>
                <w:sz w:val="18"/>
                <w:szCs w:val="18"/>
                <w:u w:val="none"/>
                <w:lang w:val="en-US" w:eastAsia="zh-CN" w:bidi="ar"/>
              </w:rPr>
              <w:t>”  ——</w:t>
            </w:r>
            <w:r>
              <w:rPr>
                <w:rFonts w:ascii="Times New Roman" w:hAnsi="Times New Roman" w:cs="Times New Roman" w:eastAsia="方正仿宋简体"/>
                <w:i w:val="false"/>
                <w:color w:val="000000"/>
                <w:kern w:val="0"/>
                <w:sz w:val="18"/>
                <w:szCs w:val="18"/>
                <w:u w:val="none"/>
                <w:lang w:val="en-US" w:eastAsia="zh-CN" w:bidi="ar"/>
              </w:rPr>
              <w:t>材料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文化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源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宣城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宣城校区信息工程系赴安徽省蚌埠市调研工业机器人发展暑期实践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韦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合肥工业大学宣城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之大美青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李向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海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下江苏省海外投资企业社会责任与财务绩效综合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乔</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海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文化推广平台调研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海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国形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代言团加拿大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丽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海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服装出口企业转型探索先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家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海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州深圳丝路文化品牌创设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佩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交通大学世纪英才暑期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包静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遇恩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景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商学院丝路味觉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恒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微光课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村教育服务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白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醒狮行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精神扶贫公益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洺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佳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富强民主文明和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子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萨瓦迪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雨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coper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莫雅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勇闯河西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天舒</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同心协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牛永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ECUST</w:t>
            </w:r>
            <w:r>
              <w:rPr>
                <w:rFonts w:ascii="Times New Roman" w:hAnsi="Times New Roman" w:cs="Times New Roman" w:eastAsia="方正仿宋简体"/>
                <w:i w:val="false"/>
                <w:color w:val="000000"/>
                <w:kern w:val="0"/>
                <w:sz w:val="18"/>
                <w:szCs w:val="18"/>
                <w:u w:val="none"/>
                <w:lang w:val="en-US" w:eastAsia="zh-CN" w:bidi="ar"/>
              </w:rPr>
              <w:t>药学院生物农药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迮书茵</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盛夏光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双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姚玉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陆不分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彭奕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侨香刺桐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俞正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校资助育人效能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外华商资源影响中国企业走出去绩效的实证研究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国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华文星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华文化海外传播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秋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两岸三地众创空间视角下青年创业能力提升研究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郭素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丝华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裴迪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丝华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陆月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淮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花瓷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淮阴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道茶文化传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章可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淮阴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追迹改革，寻梦丝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颜伊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侦茶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肖思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美大学航海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起航</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方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美大学航海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云帆启航</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嘉兴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红船梦，中国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以梦为马</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青蓝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风帆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子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太阳花公益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洹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雏鹰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葫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w:t>
            </w:r>
            <w:r>
              <w:rPr>
                <w:rFonts w:ascii="Times New Roman" w:hAnsi="Times New Roman" w:cs="Times New Roman" w:eastAsia="Times New Roman"/>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袁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物流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向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管理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行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陆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行走边贸</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铮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管理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圣地逐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杜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筑梦传统工艺，走近丝路新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连加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财之为才，才高八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丁言</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苏第二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木偶戏文化探究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云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财旅城赴重庆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沈勇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有茶千里来相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江财茶战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田琪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传薪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钟凯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软件学院廉毅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文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益行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梓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财经大学绿派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聂楠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普及丝路文化，助推美丽陇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肖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水利职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江西水利职业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安考察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欧阳天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黎明职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侨桥筑丝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姚小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临沂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材承临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解自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临沂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外语通丝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经管学院</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赴泉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中国情</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廖子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法学院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邱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科学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大学科学技术学院赴浙江桐乡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见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航空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昌航空大学学生就工委调研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建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NE-</w:t>
            </w:r>
            <w:r>
              <w:rPr>
                <w:rFonts w:ascii="Times New Roman" w:hAnsi="Times New Roman" w:cs="Times New Roman" w:eastAsia="方正仿宋简体"/>
                <w:i w:val="false"/>
                <w:color w:val="000000"/>
                <w:kern w:val="0"/>
                <w:sz w:val="18"/>
                <w:szCs w:val="18"/>
                <w:u w:val="none"/>
                <w:lang w:val="en-US" w:eastAsia="zh-CN" w:bidi="ar"/>
              </w:rPr>
              <w:t>百越</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核电出海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佳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财苏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冬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乞巧织女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燕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超级马里奥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小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工程名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钱园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北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乳饮</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随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财经大学（仙林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麟翘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嘉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莫斯科郊外的喀秋莎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柴坤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航空航天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的前世今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钰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林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绸之路上的小骄傲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白美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审计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审计大学泽园书院泸县</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宅基地调研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唐雪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驼铃与白帆之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贺小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星火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方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ao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逸</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师白局传承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严芷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展非遗古韵，承丝路精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南京师范大学非遗世界行之中华文化国际推广暑期实践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特殊教育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太阳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手语推广计划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华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京邮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柚子青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嘉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莆田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情牵丝路中国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缘系两岸妈祖情</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三下乡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志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莆田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微分天下、人生几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世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求实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恩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疆海葡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正一</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心</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晓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梦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程婉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丝路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燕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理</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追光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淑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路之行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厉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知行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叶杭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有我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毕小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岛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苹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隋东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儒</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国际传播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陶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司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OBOR</w:t>
            </w:r>
            <w:r>
              <w:rPr>
                <w:rFonts w:ascii="Times New Roman" w:hAnsi="Times New Roman" w:cs="Times New Roman" w:eastAsia="方正仿宋简体"/>
                <w:i w:val="false"/>
                <w:color w:val="000000"/>
                <w:kern w:val="0"/>
                <w:sz w:val="18"/>
                <w:szCs w:val="18"/>
                <w:u w:val="none"/>
                <w:lang w:val="en-US" w:eastAsia="zh-CN" w:bidi="ar"/>
              </w:rPr>
              <w:t>译学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明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新航向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崛匠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东玉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阜师范大学日照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笃行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康河汉语桥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思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马工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海外实践团（中国符号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晓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马工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海外实践团（丝路新贸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大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疆心比新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马工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海外实践团（高校特色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慈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歌仔之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纪淑芬</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天下为公</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囊书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紫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惠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中国匠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曾郅涵</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厦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财经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背景下山东省企业境外经贸合作园区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远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财经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倡议实施与我国中小型物流企业发展关联性研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基于全国</w:t>
            </w:r>
            <w:r>
              <w:rPr>
                <w:rFonts w:eastAsia="方正仿宋简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方正仿宋简体"/>
                <w:i w:val="false"/>
                <w:color w:val="000000"/>
                <w:kern w:val="0"/>
                <w:sz w:val="18"/>
                <w:szCs w:val="18"/>
                <w:u w:val="none"/>
                <w:lang w:val="en-US" w:eastAsia="zh-CN" w:bidi="ar"/>
              </w:rPr>
              <w:t>个典型物流节点城市的综合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远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能源与动力工程学院</w:t>
            </w:r>
            <w:r>
              <w:rPr>
                <w:rFonts w:eastAsia="方正仿宋简体" w:cs="Times New Roman" w:ascii="Times New Roman" w:hAnsi="Times New Roman"/>
                <w:i w:val="false"/>
                <w:color w:val="000000"/>
                <w:kern w:val="0"/>
                <w:sz w:val="18"/>
                <w:szCs w:val="18"/>
                <w:u w:val="none"/>
                <w:lang w:val="en-US" w:eastAsia="zh-CN" w:bidi="ar"/>
              </w:rPr>
              <w:t>\\“S·Z·M\\“</w:t>
            </w:r>
            <w:r>
              <w:rPr>
                <w:rFonts w:ascii="Times New Roman" w:hAnsi="Times New Roman" w:cs="Times New Roman" w:eastAsia="方正仿宋简体"/>
                <w:i w:val="false"/>
                <w:color w:val="000000"/>
                <w:kern w:val="0"/>
                <w:sz w:val="18"/>
                <w:szCs w:val="18"/>
                <w:u w:val="none"/>
                <w:lang w:val="en-US" w:eastAsia="zh-CN" w:bidi="ar"/>
              </w:rPr>
              <w:t>赴内蒙古自治区呼和浩特市等四盟市重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草原丝绸之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寻找文化之源三校联合社会实践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佳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创源科技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婉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崇法尚德</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民间法调研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睿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硒望无限，薯粮之光</w:t>
            </w:r>
            <w:r>
              <w:rPr>
                <w:rFonts w:ascii="Times New Roman" w:hAnsi="Times New Roman" w:cs="Times New Roman" w:eastAsia="Times New Roman"/>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S&amp;H</w:t>
            </w:r>
            <w:r>
              <w:rPr>
                <w:rFonts w:ascii="Times New Roman" w:hAnsi="Times New Roman" w:cs="Times New Roman" w:eastAsia="方正仿宋简体"/>
                <w:i w:val="false"/>
                <w:color w:val="000000"/>
                <w:kern w:val="0"/>
                <w:sz w:val="18"/>
                <w:szCs w:val="18"/>
                <w:u w:val="none"/>
                <w:lang w:val="en-US" w:eastAsia="zh-CN" w:bidi="ar"/>
              </w:rPr>
              <w:t>调研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S&amp;H: Selenium and Hope</w:t>
            </w:r>
            <w:r>
              <w:rPr>
                <w:rFonts w:ascii="Times New Roman" w:hAnsi="Times New Roman" w:cs="Times New Roman" w:eastAsia="方正仿宋简体"/>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语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巷寻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邵长臻</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渔歌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苏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求索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范雯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相连丝路，重塑飞天</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甘肃文创暑期调研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丝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子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国民村花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雅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农村弱势群体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姿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帆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寻乡安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露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走进小镇</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特色风赏</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特色小镇现状概览及发展模式探索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雨珂</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旅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韦肖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走近供应链，给土地播种新希望</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BlockChain</w:t>
            </w:r>
            <w:r>
              <w:rPr>
                <w:rFonts w:ascii="Times New Roman" w:hAnsi="Times New Roman" w:cs="Times New Roman" w:eastAsia="方正仿宋简体"/>
                <w:i w:val="false"/>
                <w:color w:val="000000"/>
                <w:kern w:val="0"/>
                <w:sz w:val="18"/>
                <w:szCs w:val="18"/>
                <w:u w:val="none"/>
                <w:lang w:val="en-US" w:eastAsia="zh-CN" w:bidi="ar"/>
              </w:rPr>
              <w:t>北京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炳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念念有瓷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滇南丝路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永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大学威海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赴蓉基金小镇</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钰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建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春筑梦美丽乡村，实践求知梦幻海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聚力乡村振兴专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瀚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交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国际教育学院赴俄罗斯远东文化交流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凯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行远必自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炳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时代卓越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乘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墨水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付少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china-Ch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庞琮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昆虫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毛昊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绿色长城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仕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范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见微知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微企业投融资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丽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海寻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鸿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师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下小微企业投融资现状调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晓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山东中医药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孺子艾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金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丝路商贸暑期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晟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理工大学中英国际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曾子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外国语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外国语大学</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年观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东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管海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外国语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缅边境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外国语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俄罗斯东欧中亚学院</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年观察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丽孜依</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白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应用技术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Burgundy</w:t>
            </w:r>
            <w:r>
              <w:rPr>
                <w:rFonts w:ascii="Times New Roman" w:hAnsi="Times New Roman" w:cs="Times New Roman" w:eastAsia="方正仿宋简体"/>
                <w:i w:val="false"/>
                <w:color w:val="000000"/>
                <w:kern w:val="0"/>
                <w:sz w:val="18"/>
                <w:szCs w:val="18"/>
                <w:u w:val="none"/>
                <w:lang w:val="en-US" w:eastAsia="zh-CN" w:bidi="ar"/>
              </w:rPr>
              <w:t>（一去紫台连朔漠）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冰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政法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上海纪录片学院暑期甘肃行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林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欣长征，彩虹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贵州支教西部科技文化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庄林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州农业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新世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青春扬州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逸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同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数说人口流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文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同济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材料</w:t>
            </w:r>
            <w:r>
              <w:rPr>
                <w:rFonts w:eastAsia="方正仿宋简体" w:cs="Times New Roman" w:ascii="Times New Roman" w:hAnsi="Times New Roman"/>
                <w:i w:val="false"/>
                <w:color w:val="000000"/>
                <w:kern w:val="0"/>
                <w:sz w:val="18"/>
                <w:szCs w:val="18"/>
                <w:u w:val="none"/>
                <w:lang w:val="en-US" w:eastAsia="zh-CN" w:bidi="ar"/>
              </w:rPr>
              <w:t>18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邓煜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皖南医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志愿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宗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乘风破浪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子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隋晓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带一路乌海行，葡萄酒业新商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蒲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希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小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背景下中国陶瓷的发展</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微山湖生态建设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目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源力探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衣</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衣</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路，创新同城服装电商销售模式创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佳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Clover</w:t>
            </w:r>
            <w:r>
              <w:rPr>
                <w:rFonts w:ascii="Times New Roman" w:hAnsi="Times New Roman" w:cs="Times New Roman" w:eastAsia="方正仿宋简体"/>
                <w:i w:val="false"/>
                <w:color w:val="000000"/>
                <w:kern w:val="0"/>
                <w:sz w:val="18"/>
                <w:szCs w:val="18"/>
                <w:u w:val="none"/>
                <w:lang w:val="en-US" w:eastAsia="zh-CN" w:bidi="ar"/>
              </w:rPr>
              <w:t>暑期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卢雨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食全食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曾建喻</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生命科学学院赴山东省青岛市、烟台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绿见清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薛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新</w:t>
            </w:r>
            <w:r>
              <w:rPr>
                <w:rFonts w:eastAsia="方正仿宋简体" w:cs="Times New Roman" w:ascii="Times New Roman" w:hAnsi="Times New Roman"/>
                <w:i w:val="false"/>
                <w:color w:val="000000"/>
                <w:kern w:val="0"/>
                <w:sz w:val="18"/>
                <w:szCs w:val="18"/>
                <w:u w:val="none"/>
                <w:lang w:val="en-US" w:eastAsia="zh-CN" w:bidi="ar"/>
              </w:rPr>
              <w:t>JointDevelopment</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悠然南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唐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锲行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孔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格物致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咏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玻璃之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年力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海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DEFI</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文经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 xml:space="preserve">Chase Dream </w:t>
            </w:r>
            <w:r>
              <w:rPr>
                <w:rFonts w:ascii="Times New Roman" w:hAnsi="Times New Roman" w:cs="Times New Roman" w:eastAsia="方正仿宋简体"/>
                <w:i w:val="false"/>
                <w:color w:val="000000"/>
                <w:kern w:val="0"/>
                <w:sz w:val="18"/>
                <w:szCs w:val="18"/>
                <w:u w:val="none"/>
                <w:lang w:val="en-US" w:eastAsia="zh-CN" w:bidi="ar"/>
              </w:rPr>
              <w:t>追梦少年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木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文经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闻头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齐山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烟台大学文经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SMALL</w:t>
            </w:r>
            <w:r>
              <w:rPr>
                <w:rFonts w:ascii="Times New Roman" w:hAnsi="Times New Roman" w:cs="Times New Roman" w:eastAsia="方正仿宋简体"/>
                <w:i w:val="false"/>
                <w:color w:val="000000"/>
                <w:kern w:val="0"/>
                <w:sz w:val="18"/>
                <w:szCs w:val="18"/>
                <w:u w:val="none"/>
                <w:lang w:val="en-US" w:eastAsia="zh-CN" w:bidi="ar"/>
              </w:rPr>
              <w:t>创客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宇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扬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津门文化寻根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顾佳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扬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乡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方亦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财经大学东方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吉白茶转型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瀚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工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倩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工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村振兴梦，椒江正发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展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工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走进乡邻，且听蜂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浙江省遂昌县蜂业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昀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思路都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俞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理材纺贵州非遗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梁铭雄</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浙江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甬创丝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吉丽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海洋大学泉州海上丝绸之路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圆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海洋大学赴满洲里市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曲杨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矿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矿业大学留学生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忠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探路者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渔风海韵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柏虓逸</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海</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我们在路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念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丝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新世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新梦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嘉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唤新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袁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东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华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探路者调研团丝路专项</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听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艺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电子科技大学中山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内蒙古实践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钟慧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佛山科学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刚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家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佛山科学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潮文化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旭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工业大学管理学院赴广州南沙</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主题下南沙非物质文化遗产水乡文化的现状与推广</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专项社会实践计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倚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以梦筑桥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文植</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工业大学赴福建省永春县关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村非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传承与产业创新发展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晓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石榴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少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宝可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贵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路畅通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畅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见微知著</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广州小微企业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颖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兴乡青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照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菠</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助</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农</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韦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浪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裕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陶宝特工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卢洁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路潮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奕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花团锦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美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海洋大学寸金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党务协助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红蚂蚁</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三下乡社会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彬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技术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之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梓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石油化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博睿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敬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东石油化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P.T.E</w:t>
            </w:r>
            <w:r>
              <w:rPr>
                <w:rFonts w:ascii="Times New Roman" w:hAnsi="Times New Roman" w:cs="Times New Roman" w:eastAsia="方正仿宋简体"/>
                <w:i w:val="false"/>
                <w:color w:val="000000"/>
                <w:kern w:val="0"/>
                <w:sz w:val="18"/>
                <w:szCs w:val="18"/>
                <w:u w:val="none"/>
                <w:lang w:val="en-US" w:eastAsia="zh-CN" w:bidi="ar"/>
              </w:rPr>
              <w:t>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敬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推广特色养殖，助力乡村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广西大学动物科学技术学院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北部湾经济区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莫淑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农学院农资研究生党支部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常茂</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潜水与海洋协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温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大学行健文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特色农产品营销新模式</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广西大学行健文理学院商学部赴广西壮族自治区北海市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吕维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民族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马南疆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覃秀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丝奋斗，白发无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广厦千万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明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西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西南地区旅游精准扶贫提质增效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宵</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思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嘉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州工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春梦赴延安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金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广州工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春梦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金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环境科学与工程学院赴永福建设社会主义新农村调研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杲俊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侨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其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环境科学与工程学院赴灌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科技助力扶贫</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环保扎根乡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亚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三生空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演化调研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淑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灌阳禁毒防艾服务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志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工外语学院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毅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桂林理工大学博文管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中有光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泽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锦绣海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俞涵</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自贸区建设调查团十九大精神宣讲团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仁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悠悠南海情，渔村振兴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代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甘肃精准扶贫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魏春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一带一路公共外交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一带一路乡村振兴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慧丽</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震区复兴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啸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晋善晋美暑期专项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倩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雄安新区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牛俊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微企业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川西灾后振兴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普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大理生态文化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英国自由贸易区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昊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英国自由贸易区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韩昊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马克思主义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一带一路印度尼西亚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马克思主义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自贸区（港）建设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鲜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无毒青春，携手同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海南禁毒防艾宣传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茗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安徽黄梅戏文化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建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旅游学院学生党总支社会实践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甘肃陇西乡村振兴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魏春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识微见几，寻幽入微</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海南大学小微企业探访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之南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倪俊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缘暑期专项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智宸</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自贸区建设调查团企业调研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恒达</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年有方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义乌调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敏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热带农林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情系农业、助力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子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南大学筑梦琼岛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贺州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道旅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梁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大学数学与统计学学院赴西南地区调查</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蜡染迎丝风，助力中国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项目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方世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大学数学与统计学学院赴河南省信阳市新县</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基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倡议下探索乡村如何实现脱贫与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项目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凯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程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we are you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戴则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艺术设计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初芒</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特色团支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颖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青佑之光志愿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志高</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工业大学青佑之光志愿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晏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文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形象推广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汪萃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文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隆中石头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琼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文理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梦回大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医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医韵，筑梦前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志愿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董虎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北医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携手中药源，创业筑梦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文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香零烟雨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蒋香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粽有千种风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自漾丝路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赖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唯楚有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保荻</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华之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第一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湖南第一师范学院商学院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舒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理工大学国际学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江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理工大学暑期社会实践新疆哈密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海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农业大学珠江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集结号</w:t>
            </w:r>
            <w:r>
              <w:rPr>
                <w:rFonts w:eastAsia="方正仿宋简体" w:cs="Times New Roman" w:ascii="Times New Roman" w:hAnsi="Times New Roman"/>
                <w:i w:val="false"/>
                <w:color w:val="000000"/>
                <w:kern w:val="0"/>
                <w:sz w:val="18"/>
                <w:szCs w:val="18"/>
                <w:u w:val="none"/>
                <w:lang w:val="en-US" w:eastAsia="zh-CN" w:bidi="ar"/>
              </w:rPr>
              <w:t xml:space="preserve">IX  </w:t>
            </w:r>
            <w:r>
              <w:rPr>
                <w:rFonts w:ascii="Times New Roman" w:hAnsi="Times New Roman" w:cs="Times New Roman" w:eastAsia="方正仿宋简体"/>
                <w:i w:val="false"/>
                <w:color w:val="000000"/>
                <w:kern w:val="0"/>
                <w:sz w:val="18"/>
                <w:szCs w:val="18"/>
                <w:u w:val="none"/>
                <w:lang w:val="en-US" w:eastAsia="zh-CN" w:bidi="ar"/>
              </w:rPr>
              <w:t>三下乡社会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惠萍</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农业大学珠江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携曦</w:t>
            </w:r>
            <w:r>
              <w:rPr>
                <w:rFonts w:ascii="Times New Roman" w:hAnsi="Times New Roman" w:cs="Times New Roman" w:eastAsia="Times New Roman"/>
                <w:i w:val="false"/>
                <w:color w:val="000000"/>
                <w:kern w:val="0"/>
                <w:sz w:val="18"/>
                <w:szCs w:val="18"/>
                <w:u w:val="none"/>
                <w:lang w:val="en-US" w:eastAsia="zh-CN" w:bidi="ar"/>
              </w:rPr>
              <w:t>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婉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农业大学珠江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农业大学珠江学院三下乡社会实践服务队行者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伟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师</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赴蓉</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罗运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软糖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易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拾见茂名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超芬</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师范大学政行伦研育穗暑期社会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宁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益者调研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思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宁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跨境电商市场调查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温群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南宁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葵博弈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万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三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启梦真志愿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欧阳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深圳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深圳大学研究生</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贵州茶文化商品调研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淼</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文华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文华学院经管学部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踏丝绸之路新征程，寻中华文化新符号</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武汉大学赴丝绸古道沿路地区以美食视角深刻解读新时代中国文化新形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坤</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纺织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纺织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纺编青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纺织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现纺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义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软件工程职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汉软件工程职业学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电子工程学院</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沿线城市广东省中山市</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盐焗鸡的贸易挖掘</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调查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毛睿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疆阿拉山口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凯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伊路花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嘉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财经政法大学尼加提</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雪莲花志愿服务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美丽乡村</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筑梦有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返乡大学生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伊力夏提</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艾合麦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知行合一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戴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组团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段雨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r>
              <w:rPr>
                <w:rFonts w:eastAsia="方正仿宋简体" w:cs="Times New Roman" w:ascii="Times New Roman" w:hAnsi="Times New Roman"/>
                <w:i w:val="false"/>
                <w:color w:val="000000"/>
                <w:kern w:val="0"/>
                <w:sz w:val="18"/>
                <w:szCs w:val="18"/>
                <w:u w:val="none"/>
                <w:lang w:val="en-US" w:eastAsia="zh-CN" w:bidi="ar"/>
              </w:rPr>
              <w:t>RoSe“</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赴陕西调研第二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昌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南民族大学</w:t>
            </w:r>
            <w:r>
              <w:rPr>
                <w:rFonts w:eastAsia="方正仿宋简体" w:cs="Times New Roman" w:ascii="Times New Roman" w:hAnsi="Times New Roman"/>
                <w:i w:val="false"/>
                <w:color w:val="000000"/>
                <w:kern w:val="0"/>
                <w:sz w:val="18"/>
                <w:szCs w:val="18"/>
                <w:u w:val="none"/>
                <w:lang w:val="en-US" w:eastAsia="zh-CN" w:bidi="ar"/>
              </w:rPr>
              <w:t>RoSe“</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赴陕西调研第一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昌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山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一带一路外国留学生对中国形象认知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郑家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山大学南方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助</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雪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山大学南方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潼湖研究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梓扬</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山大学南方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湘建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伍智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山大学南方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清新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庞思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仲恺农业工程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仲有爱三下乡队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畅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阳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安阳工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知行西部，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英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寻梦丝韵</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乐响华夏暑期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宇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朝看尽隋唐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宇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筑梦中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考察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煜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电子商务与物流管理学院新思者中原双创发展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翔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财经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郑州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重点企业暑期社会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姚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城建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星星之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贺亚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城建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豫见新丝路中原新腾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振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母亲助学金杜鹃花志愿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姚方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工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工业大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途飞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一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茗墨中国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尤志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筑梦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慈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科创技术先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盛青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笃学尚行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一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动人心支教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章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洛能之翼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艺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PG</w:t>
            </w:r>
            <w:r>
              <w:rPr>
                <w:rFonts w:ascii="Times New Roman" w:hAnsi="Times New Roman" w:cs="Times New Roman" w:eastAsia="方正仿宋简体"/>
                <w:i w:val="false"/>
                <w:color w:val="000000"/>
                <w:kern w:val="0"/>
                <w:sz w:val="18"/>
                <w:szCs w:val="18"/>
                <w:u w:val="none"/>
                <w:lang w:val="en-US" w:eastAsia="zh-CN" w:bidi="ar"/>
              </w:rPr>
              <w:t>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武志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布上洛情，一路相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文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礼乐洛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松</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明德博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科技创新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茶叶兴农</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宋天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世界，青春中国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蒋雯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瓷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郝荣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牧业经济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牧院乐益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昊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背景下河南钧瓷产业国际贸易发展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文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河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药资源普查，助力乡村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口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同心燃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秀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华中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口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情系十九，志在征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耿庆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典型区域农户调查暑期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永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筑梦主旋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进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医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医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医心有你</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爱心医疗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侯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肃政法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政法青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连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赴甘肃省静宁县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亚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绿队西部乡村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伍文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大学赴兰州市调研旧衣回收现状问题暑期社会实践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以兰州市及周边乡镇为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舒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企业调研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程小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问艺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任芳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蛟龙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旭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I9·</w:t>
            </w:r>
            <w:r>
              <w:rPr>
                <w:rFonts w:ascii="Times New Roman" w:hAnsi="Times New Roman" w:cs="Times New Roman" w:eastAsia="方正仿宋简体"/>
                <w:i w:val="false"/>
                <w:color w:val="000000"/>
                <w:kern w:val="0"/>
                <w:sz w:val="18"/>
                <w:szCs w:val="18"/>
                <w:u w:val="none"/>
                <w:lang w:val="en-US" w:eastAsia="zh-CN" w:bidi="ar"/>
              </w:rPr>
              <w:t>设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海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华文化走进俄罗斯圣彼得堡矿业大学暨兰州理工大学梦想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卫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溯源</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姚思祥</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之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仲夏支梦义教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红柳青年践行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形工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冯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一带一路，中国形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马来西亚调研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第五届徒步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建波</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第八届陇南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梁靖</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名片探寻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其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上的红柳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孙正山</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国形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马来西亚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苹果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百合梦</w:t>
            </w:r>
            <w:r>
              <w:rPr>
                <w:rFonts w:ascii="Times New Roman" w:hAnsi="Times New Roman" w:cs="Times New Roman" w:eastAsia="Times New Roman"/>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高鑫年</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春与智慧同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赴庆城农业专项调查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探古寻梦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夏正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寻微</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虎伟</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武威仙果调研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陇西中药材</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雪梅</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新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克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微梦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路行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强</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追梦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雪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乡村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路向西小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龚明亮</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游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晓明</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时代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薛梦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经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兰州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甬城新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黄麒霏</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宁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怀远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宏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宁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乡村之星调研小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常家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宁夏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阿曼留学生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陕西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爱心商城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白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陕西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塑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段思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陕西理工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陕西理工大学教育科学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源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筑梦乡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崔澜夕</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陕西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star</w:t>
            </w:r>
            <w:r>
              <w:rPr>
                <w:rFonts w:ascii="Times New Roman" w:hAnsi="Times New Roman" w:cs="Times New Roman" w:eastAsia="方正仿宋简体"/>
                <w:i w:val="false"/>
                <w:color w:val="000000"/>
                <w:kern w:val="0"/>
                <w:sz w:val="18"/>
                <w:szCs w:val="18"/>
                <w:u w:val="none"/>
                <w:lang w:val="en-US" w:eastAsia="zh-CN" w:bidi="ar"/>
              </w:rPr>
              <w:t>（师大）中国新青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戴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石河子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石河子大学水利建筑工程学院塔里木河生态发展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苏婧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塔里木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一带一路精准扶贫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局玛别克</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阿曼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财经大学艺术下乡志愿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翊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电子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韵丝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于冰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工程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工程大学赴延长县</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贫困突围与乡村振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管理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青春筑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聚集沙洲</w:t>
            </w:r>
            <w:r>
              <w:rPr>
                <w:rFonts w:ascii="Times New Roman" w:hAnsi="Times New Roman" w:cs="Times New Roman" w:eastAsia="Times New Roman"/>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周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建筑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记录丝路遗产</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讲好中国故事</w:t>
            </w:r>
            <w:r>
              <w:rPr>
                <w:rFonts w:ascii="Times New Roman" w:hAnsi="Times New Roman" w:cs="Times New Roman" w:eastAsia="Times New Roman"/>
                <w:i w:val="false"/>
                <w:color w:val="000000"/>
                <w:kern w:val="0"/>
                <w:sz w:val="18"/>
                <w:szCs w:val="18"/>
                <w:u w:val="none"/>
                <w:lang w:val="en-US" w:eastAsia="zh-CN" w:bidi="ar"/>
              </w:rPr>
              <w:t>”</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年暑期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马玉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建筑科技大学环境与市政工程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乡村，振兴民族魂</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年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培华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星星之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脱贫攻坚暑期社会实践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倍源</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医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医尼泊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慧</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邮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邮电大学爱心青年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闫梦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走近绿色农业，领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风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舒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追历史，寻陕西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唐宝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敦煌调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之下的园艺产业发展现状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付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咸阳市淳化县乡村振兴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铭</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云南诺邓家校合作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欣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内蒙古黄河一带一路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晨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西宁古法酸奶小微企业投融资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晓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赴河南省中牟县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农林科技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改革开放中自贡盐业发展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生于毫末</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传承乡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文博</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心系三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春晓</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政法大学反恐怖主义法学院赴新疆暑期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邹成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大丝路逐梦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裴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石河子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石河子大学化工院赴泉州海丝调研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方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长安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大道之行，感知中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潘文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北京）克拉玛依校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石油大学（北京）克拉玛依校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专项社会实践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海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成都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华印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灯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成都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华印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徐灯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乐山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汉语教材调查研究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莹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西游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印度民众眼中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国符号</w:t>
            </w:r>
            <w:r>
              <w:rPr>
                <w:rFonts w:ascii="Times New Roman" w:hAnsi="Times New Roman" w:cs="Times New Roman" w:eastAsia="Times New Roman"/>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彬</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化工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川化院泸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自贸</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顾治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化工职业技术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国梦</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梦之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奉霞</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理工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影视新媒体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可心</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我与尼，丝路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彭静</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非遗扶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蜀绣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伍茹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Yice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一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农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丝韵思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廖利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华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华师范大学文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萌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期社会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致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财经大学学生骨干专项实践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皓月</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锦城柳林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淇祯</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秦陇新丝路行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重点省份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古丽娜尔</w:t>
            </w:r>
            <w:r>
              <w:rPr>
                <w:rFonts w:eastAsia="方正仿宋简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朱都孜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竢实扬华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洋</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新世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方正仿宋简体"/>
                <w:i w:val="false"/>
                <w:color w:val="000000"/>
                <w:kern w:val="0"/>
                <w:sz w:val="18"/>
                <w:szCs w:val="18"/>
                <w:u w:val="none"/>
                <w:lang w:val="en-US" w:eastAsia="zh-CN" w:bidi="ar"/>
              </w:rPr>
              <w:t>青春中国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华文化符号</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大理非遗文化主题调研团队赴云南省大理市暑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三下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范鹤川</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唐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刘川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生命科学与工程学院学生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盖彦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交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甘洛县乡村振兴调研服务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曾琳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林业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中缅边境乡村水资源保护利用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石油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白丝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秦步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政法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政经济学院三下乡之暑期调研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楠</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宜宾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四川化工职业技术学院筑梦暑期社会实践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蒲蕾</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财经大学经济学院三下乡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胡瑾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财经大学商学院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林佩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财经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财会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媛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版纳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曾湘云</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公共管理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中国形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沈杨思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BOOMBOOMBO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曹徐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巧克力味儿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赵冠南</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大创行纳米银保鲜技术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宇辉</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创造</w:t>
            </w:r>
            <w:r>
              <w:rPr>
                <w:rFonts w:eastAsia="方正仿宋简体" w:cs="Times New Roman" w:ascii="Times New Roman" w:hAnsi="Times New Roman"/>
                <w:i w:val="false"/>
                <w:color w:val="000000"/>
                <w:kern w:val="0"/>
                <w:sz w:val="18"/>
                <w:szCs w:val="18"/>
                <w:u w:val="none"/>
                <w:lang w:val="en-US" w:eastAsia="zh-CN" w:bidi="ar"/>
              </w:rPr>
              <w:t>8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许秋洁</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唤青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方志远</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发展研究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筑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暑假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秀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云朵之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朱大卫</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大学滇池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海鸥青年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吴亚沆</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长江师范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守望乡土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文杰</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电亮青春，筑梦乡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郭昌勇</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电亮青春，筑梦乡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非凡</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安体育旅游产业调研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金开荣</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工腾新一小分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谢尹</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公管支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曼菲</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丝路青年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常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学生会</w:t>
            </w:r>
            <w:r>
              <w:rPr>
                <w:rFonts w:eastAsia="方正仿宋简体"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简体"/>
                <w:i w:val="false"/>
                <w:color w:val="000000"/>
                <w:kern w:val="0"/>
                <w:sz w:val="18"/>
                <w:szCs w:val="18"/>
                <w:u w:val="none"/>
                <w:lang w:val="en-US" w:eastAsia="zh-CN" w:bidi="ar"/>
              </w:rPr>
              <w:t>社会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丁响</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电亮青春，筑梦乡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束桦</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工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新丝路实践调研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航</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工商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工商大学国际商学院社会实践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晨</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三峡职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践行新思想，实现新作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杨康</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师范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绿愿</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志愿者服务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何朝阳</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医科大学口腔医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萌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爱心医疗服务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王罗瑶</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蜜蜂</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爱心医疗服务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钟庆涛</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青鸟支教团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张卓越</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医科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小太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爱心医疗服务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孟韩</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邮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工业创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希</w:t>
            </w:r>
          </w:p>
        </w:tc>
      </w:tr>
      <w:tr>
        <w:trPr>
          <w:trHeight w:val="2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邮电大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川行木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陈泓秀</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kern w:val="0"/>
                <w:sz w:val="18"/>
                <w:szCs w:val="18"/>
                <w:u w:val="none"/>
                <w:lang w:val="en-US" w:eastAsia="zh-CN" w:bidi="ar"/>
              </w:rPr>
              <w:t>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西南地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邮电大学移通学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重庆邮电大学移通学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一带一路</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方正仿宋简体"/>
                <w:i w:val="false"/>
                <w:color w:val="000000"/>
                <w:kern w:val="0"/>
                <w:sz w:val="18"/>
                <w:szCs w:val="18"/>
                <w:u w:val="none"/>
                <w:lang w:val="en-US" w:eastAsia="zh-CN" w:bidi="ar"/>
              </w:rPr>
              <w:t>调研实践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李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Segoe Print"/>
    <w:charset w:val="00"/>
    <w:family w:val="auto"/>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utton8">
    <w:name w:val="button8"/>
    <w:basedOn w:val="Style14"/>
    <w:qFormat/>
    <w:rPr/>
  </w:style>
  <w:style w:type="character" w:styleId="Type2">
    <w:name w:val="type2"/>
    <w:basedOn w:val="Style14"/>
    <w:qFormat/>
    <w:rPr/>
  </w:style>
  <w:style w:type="character" w:styleId="Type">
    <w:name w:val="type"/>
    <w:basedOn w:val="Style14"/>
    <w:qFormat/>
    <w:rPr>
      <w:shd w:fill="C8C8C8" w:val="clear"/>
    </w:rPr>
  </w:style>
  <w:style w:type="character" w:styleId="HTML">
    <w:name w:val="HTML 引文"/>
    <w:basedOn w:val="Style14"/>
    <w:qFormat/>
    <w:rPr>
      <w:i w:val="false"/>
    </w:rPr>
  </w:style>
  <w:style w:type="character" w:styleId="Type3">
    <w:name w:val="type3"/>
    <w:basedOn w:val="Style14"/>
    <w:qFormat/>
    <w:rPr/>
  </w:style>
  <w:style w:type="character" w:styleId="Tmpztreemovearrow">
    <w:name w:val="tmpztreemove_arrow"/>
    <w:basedOn w:val="Style14"/>
    <w:qFormat/>
    <w:rPr/>
  </w:style>
  <w:style w:type="character" w:styleId="Focus6">
    <w:name w:val="focus6"/>
    <w:basedOn w:val="Style14"/>
    <w:qFormat/>
    <w:rPr/>
  </w:style>
  <w:style w:type="character" w:styleId="VisitedInternetLink">
    <w:name w:val="FollowedHyperlink"/>
    <w:basedOn w:val="Style14"/>
    <w:rPr>
      <w:color w:val="000000"/>
      <w:u w:val="none"/>
    </w:rPr>
  </w:style>
  <w:style w:type="character" w:styleId="HTML1">
    <w:name w:val="HTML 代码"/>
    <w:basedOn w:val="Style14"/>
    <w:qFormat/>
    <w:rPr>
      <w:rFonts w:ascii="Monaco;Segoe Print" w:hAnsi="Monaco;Segoe Print" w:eastAsia="Monaco;Segoe Print" w:cs="Monaco;Segoe Print"/>
      <w:color w:val="DD1144"/>
      <w:sz w:val="18"/>
      <w:szCs w:val="18"/>
      <w:bdr w:val="single" w:sz="6" w:space="0" w:color="E1E1E8"/>
      <w:shd w:fill="F7F7F9" w:val="clear"/>
    </w:rPr>
  </w:style>
  <w:style w:type="character" w:styleId="Type1">
    <w:name w:val="type1"/>
    <w:basedOn w:val="Style14"/>
    <w:qFormat/>
    <w:rPr/>
  </w:style>
  <w:style w:type="character" w:styleId="Hover47">
    <w:name w:val="hover47"/>
    <w:basedOn w:val="Style14"/>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Num">
    <w:name w:val="num"/>
    <w:basedOn w:val="Style14"/>
    <w:qFormat/>
    <w:rPr>
      <w:color w:val="C6C6C6"/>
    </w:rPr>
  </w:style>
  <w:style w:type="character" w:styleId="Hover48">
    <w:name w:val="hover48"/>
    <w:basedOn w:val="Style14"/>
    <w:qFormat/>
    <w:rPr/>
  </w:style>
  <w:style w:type="character" w:styleId="StrongEmphasis">
    <w:name w:val="Strong"/>
    <w:basedOn w:val="Style14"/>
    <w:qFormat/>
    <w:rPr>
      <w:b w:val="false"/>
      <w:i w:val="false"/>
    </w:rPr>
  </w:style>
  <w:style w:type="character" w:styleId="Checked">
    <w:name w:val="checked"/>
    <w:basedOn w:val="Style14"/>
    <w:qFormat/>
    <w:rPr/>
  </w:style>
  <w:style w:type="character" w:styleId="Active13">
    <w:name w:val="active13"/>
    <w:basedOn w:val="Style14"/>
    <w:qFormat/>
    <w:rPr/>
  </w:style>
  <w:style w:type="character" w:styleId="Action">
    <w:name w:val="action"/>
    <w:basedOn w:val="Style14"/>
    <w:qFormat/>
    <w:rPr/>
  </w:style>
  <w:style w:type="character" w:styleId="Checked1">
    <w:name w:val="check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8</dc:creator>
  <dc:description/>
  <dc:language>en-US</dc:language>
  <cp:lastModifiedBy>史鉴</cp:lastModifiedBy>
  <dcterms:modified xsi:type="dcterms:W3CDTF">2018-07-10T05: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