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</w:t>
      </w:r>
    </w:p>
    <w:p>
      <w:pPr>
        <w:pStyle w:val="TextBodyInden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实践路线及主要点位推荐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长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长春</w:t>
      </w:r>
      <w:r>
        <w:rPr>
          <w:rFonts w:ascii="Times New Roman" w:hAnsi="Times New Roman" w:cs="Times New Roman" w:eastAsia="仿宋"/>
          <w:sz w:val="32"/>
        </w:rPr>
        <w:t>新区规划展览馆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长光卫星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长影旧址博物馆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  <w:lang w:eastAsia="zh-CN"/>
        </w:rPr>
        <w:t>吉林青年运动史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东北沦陷史陈列馆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长山花园社区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长春市城市规划展览馆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国际汽车公园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红旗展馆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  <w:lang w:eastAsia="zh-CN"/>
        </w:rPr>
        <w:t>吉林青年创业园（净月园区）</w:t>
      </w:r>
      <w:r>
        <w:rPr>
          <w:rFonts w:ascii="Times New Roman" w:hAnsi="Times New Roman" w:cs="Times New Roman" w:eastAsia="Times New Roman"/>
          <w:sz w:val="32"/>
          <w:lang w:eastAsia="zh-CN"/>
        </w:rPr>
        <w:t>—</w:t>
      </w:r>
      <w:r>
        <w:rPr>
          <w:rFonts w:ascii="Times New Roman" w:hAnsi="Times New Roman" w:cs="Times New Roman" w:eastAsia="仿宋"/>
          <w:sz w:val="32"/>
        </w:rPr>
        <w:t>双阳</w:t>
      </w:r>
      <w:r>
        <w:rPr>
          <w:rFonts w:ascii="Times New Roman" w:hAnsi="Times New Roman" w:cs="Times New Roman" w:eastAsia="仿宋"/>
          <w:sz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</w:rPr>
        <w:t>鹿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三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榆树市八号镇北沟村</w:t>
      </w:r>
      <w:r>
        <w:rPr>
          <w:rFonts w:ascii="Times New Roman" w:hAnsi="Times New Roman" w:cs="Times New Roman" w:eastAsia="仿宋"/>
          <w:sz w:val="32"/>
          <w:lang w:eastAsia="zh-CN"/>
        </w:rPr>
        <w:t>蔬菜大棚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榆树市弓棚镇乡村振兴示范镇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  <w:lang w:eastAsia="zh-CN"/>
        </w:rPr>
        <w:t>公主岭市</w:t>
      </w:r>
      <w:r>
        <w:rPr>
          <w:rFonts w:ascii="Times New Roman" w:hAnsi="Times New Roman" w:cs="Times New Roman" w:eastAsia="仿宋"/>
          <w:sz w:val="32"/>
        </w:rPr>
        <w:t>鸿翔种业硅谷园种子加工厂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Times New Roman" w:hAnsi="Times New Roman" w:cs="Times New Roman" w:eastAsia="仿宋"/>
          <w:sz w:val="32"/>
        </w:rPr>
        <w:t>吉林省农嫂食品有限公司</w:t>
      </w:r>
      <w:r>
        <w:rPr>
          <w:rFonts w:ascii="Times New Roman" w:hAnsi="Times New Roman" w:cs="Times New Roman" w:eastAsia="Times New Roman"/>
          <w:sz w:val="32"/>
          <w:lang w:eastAsia="zh-CN"/>
        </w:rPr>
        <w:t>—</w:t>
      </w:r>
      <w:r>
        <w:rPr>
          <w:rFonts w:ascii="Times New Roman" w:hAnsi="Times New Roman" w:cs="Times New Roman" w:eastAsia="仿宋"/>
          <w:sz w:val="32"/>
          <w:lang w:eastAsia="zh-CN"/>
        </w:rPr>
        <w:t>长春</w:t>
      </w:r>
      <w:r>
        <w:rPr>
          <w:rFonts w:ascii="Times New Roman" w:hAnsi="Times New Roman" w:cs="Times New Roman" w:eastAsia="仿宋"/>
          <w:sz w:val="32"/>
        </w:rPr>
        <w:t>新区规划展览馆</w:t>
      </w:r>
      <w:r>
        <w:rPr>
          <w:rFonts w:ascii="Times New Roman" w:hAnsi="Times New Roman" w:cs="Times New Roman" w:eastAsia="Times New Roman"/>
          <w:sz w:val="32"/>
          <w:lang w:eastAsia="zh-CN"/>
        </w:rPr>
        <w:t>—</w:t>
      </w:r>
      <w:r>
        <w:rPr>
          <w:rFonts w:ascii="Times New Roman" w:hAnsi="Times New Roman" w:cs="Times New Roman" w:eastAsia="仿宋"/>
          <w:sz w:val="32"/>
        </w:rPr>
        <w:t>长光卫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吉林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龙潭山公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石油吉林石化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吉林市文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吉林市博物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磐石市莲花山东北抗联红色教育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意禾田生态农业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平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全国百万亩绿色食品原料（玉米）标准化生产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卢伟合作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黑土地博物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孟家岭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天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平战役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全国百万亩绿色食品原料（玉米）标准化生产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卢伟合作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黑土地博物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梨树县孟家岭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天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平战役纪念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仁兴里沉浸式街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双辽市金玉良田稻田文创示范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双辽市双山百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双辽市郑家屯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辽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东辽县安石镇朝阳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东丰县南屯基镇榆林村农民画展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东丰县皇家鹿苑创业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辽源市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通化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辉南县庆阳兵工博物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石道河红色抗联纪念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辉南县青年创新创业孵化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龙湾湖国家森林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通化县光华镇杜光华将军殉国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光华镇禾韵蓝莓产业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兴林镇东北抗联文化产业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通化县兴林镇白家堡子死难同胞纪念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兴林镇乡村汇客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兴林镇通化抗日英雄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兴林镇曲柳川河里抗日纪念展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通化县大安镇四方山抗联老营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化市安睿特生物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三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通化县金斗乡本原生态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金斗乡朝鲜族民俗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金斗乡满绣展馆英额布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振国养生谷壹号庄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东来乡鹿圈子民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四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通化县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刘玉斌非物质文化遗产展览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老岭红色教育基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白车轴露营基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石湖国家森林公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西江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梦里水乡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贡米小镇景区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白山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浑江区七道江会议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浑江区红色孵化基地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长白山满族文化博物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松花石博物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江源区革命烈士陵园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江源区石人血泪山罹难矿工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四保临江战役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云旧居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农夫山泉临江长白山饮用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抚松县黄家崴子村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抚松县万良镇中草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抚松县野山参博物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抚松县兴隆乡南天门村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靖宇县杨靖宇将军殉国地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靖宇县矿泉产业园区（农夫山泉）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靖宇县花园口镇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长白朝鲜族自治县国门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长白朝鲜族自治县果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三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浑江区红色孵化基地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长白山生态赋能工厂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江源区革命烈士陵园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江源区石人血泪山罹难矿工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四保临江战役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云旧居纪念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抚松县万良镇中草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抚松县野山参博物馆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靖宇县杨靖宇将军殉国地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靖宇县矿泉产业园区（农夫山泉）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长白朝鲜族自治县果园村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长白朝鲜族自治县国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松原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查干湖生态保护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松原市吉林油田公司新立采油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大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白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中共辽吉省委旧址纪念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春华园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主题公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洮南市四海湖国家湿地公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吉林向海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镇赉县莫莫格蒙古族乡乌兰召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大安市机车博览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大安嫩江湾国家湿地公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大安市大赉乡民宿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延边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和龙市东城镇光东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延边州博物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延边州朝鲜族民俗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延边州恐龙博物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吉林敖东药业集团延吉股份有限公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珲春跨境电商产业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珲春防川爱国主义基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延吉市朝阳川太兴红色小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延吉市建工街道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暖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条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延边州博物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延边州朝鲜族民俗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龙井市日本侵略延边罪证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汪清县爱国主义教育基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汪清县红日村党性教育基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安图县东满特委瓮声砬子党团会议会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三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珲春市防川龙虎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爱国主义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吴大成广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东方第一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敬信镇湿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跨境电商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梅河口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城市规划展览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现代服务业示范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知北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海龙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梅河人家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旅游康养综合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吉林梅河口高新技术产业开发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非公党建指导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备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以上路线为推荐路线，各高校可以根据实践团队实际需求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在调研期间，各高校可根据团组工作需要自行在相关点位开展理论宣讲、文化交流、医疗卫生等服务活动。活动场所等资源可协调当地团委对接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b w:val="false"/>
          <w:bCs/>
          <w:sz w:val="36"/>
          <w:szCs w:val="36"/>
          <w:lang w:val="en-US" w:eastAsia="zh-CN"/>
        </w:rPr>
        <w:t>跟着总书记脚步看吉林</w:t>
      </w:r>
      <w:r>
        <w:rPr>
          <w:rFonts w:ascii="Times New Roman" w:hAnsi="Times New Roman" w:cs="Times New Roman" w:eastAsia="方正大标宋简体"/>
          <w:b w:val="false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大标宋简体" w:cs="Times New Roman" w:ascii="Times New Roman" w:hAnsi="Times New Roman"/>
          <w:b w:val="false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大标宋简体"/>
          <w:b w:val="false"/>
          <w:bCs/>
          <w:sz w:val="36"/>
          <w:szCs w:val="36"/>
          <w:lang w:val="en-US" w:eastAsia="zh-CN"/>
        </w:rPr>
        <w:t>年全国大学生“三下乡”主题社会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大标宋简体"/>
          <w:b w:val="false"/>
          <w:bCs/>
          <w:sz w:val="36"/>
          <w:szCs w:val="36"/>
          <w:lang w:eastAsia="zh-CN"/>
        </w:rPr>
        <w:t>实践</w:t>
      </w:r>
      <w:r>
        <w:rPr>
          <w:rFonts w:ascii="Times New Roman" w:hAnsi="Times New Roman" w:cs="Times New Roman" w:eastAsia="方正大标宋简体"/>
          <w:b w:val="false"/>
          <w:bCs/>
          <w:sz w:val="36"/>
          <w:szCs w:val="36"/>
        </w:rPr>
        <w:t>团队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申报学校：</w:t>
      </w:r>
      <w:r>
        <w:rPr>
          <w:rFonts w:ascii="Times New Roman" w:hAnsi="Times New Roman" w:cs="Times New Roman" w:eastAsia="仿宋"/>
          <w:bCs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22"/>
        <w:gridCol w:w="1557"/>
        <w:gridCol w:w="2628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团队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学院（系）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</w:p>
        </w:tc>
      </w:tr>
      <w:tr>
        <w:trPr>
          <w:trHeight w:val="29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团队方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理论普及宣讲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乡村振兴促进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发展成就观察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党史学习教育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民族团结实践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路线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第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长春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第二志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四平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+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延边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来吉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left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例：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路线是否接受调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101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团队负责人及联系电话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带队老师姓名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 xml:space="preserve">: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职务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联系电话：</w:t>
            </w:r>
          </w:p>
        </w:tc>
      </w:tr>
      <w:tr>
        <w:trPr>
          <w:trHeight w:val="123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学生负责人姓名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 xml:space="preserve">: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专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联系电话：</w:t>
            </w:r>
          </w:p>
        </w:tc>
      </w:tr>
      <w:tr>
        <w:trPr>
          <w:trHeight w:val="11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团队总人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8-15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名学生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+1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名带队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（必须有一位老师全程参与活动）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团队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专业构成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9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及内容概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内容概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（另附课题实施方案：主要包含选题背景、实践意义、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计划、日程安排、预期成果等，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28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推荐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48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可根据课题内容及实践时长丰富路线，填写需要当地团委协调的点位，也可填写其他需要当地团委配合的事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sz w:val="36"/>
          <w:szCs w:val="36"/>
        </w:rPr>
      </w:pPr>
      <w:r>
        <w:rPr>
          <w:rFonts w:eastAsia="方正大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 w:val="false"/>
          <w:bCs/>
          <w:sz w:val="36"/>
          <w:szCs w:val="36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以学校为单位组队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队员仅限全国本科学校及职业院校在校学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队员应体现本校学生的整体水平，并包含本校重点专业或特色专业的优秀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队员应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"/>
          <w:sz w:val="32"/>
          <w:szCs w:val="32"/>
        </w:rPr>
        <w:t>吃苦耐劳精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严格遵守学员纪律，有</w:t>
      </w:r>
      <w:r>
        <w:rPr>
          <w:rFonts w:ascii="Times New Roman" w:hAnsi="Times New Roman" w:cs="Times New Roman" w:eastAsia="仿宋"/>
          <w:sz w:val="32"/>
          <w:szCs w:val="32"/>
        </w:rPr>
        <w:t>团队荣誉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身体素质良好，适应大运动量户外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有较强的表达能力，能够通过文字、图片、视频或其他形式记录宣传实践过程和成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团队须制定明确具体的课题实施方案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团吉林省委择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国家重点团队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每个学校最多限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团队，每个团队学生人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-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人，另须安排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"/>
          <w:sz w:val="32"/>
          <w:szCs w:val="32"/>
        </w:rPr>
        <w:t>委老师或专业老师带队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践团队相关信息汇总表</w:t>
      </w:r>
    </w:p>
    <w:tbl>
      <w:tblPr>
        <w:tblW w:w="5550" w:type="pct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55"/>
        <w:gridCol w:w="1755"/>
        <w:gridCol w:w="1566"/>
        <w:gridCol w:w="1199"/>
        <w:gridCol w:w="1141"/>
        <w:gridCol w:w="951"/>
        <w:gridCol w:w="735"/>
        <w:gridCol w:w="1181"/>
        <w:gridCol w:w="1010"/>
        <w:gridCol w:w="1126"/>
        <w:gridCol w:w="1160"/>
      </w:tblGrid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方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选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到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红色边疆志愿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理论普及宣讲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团委老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火车（车次，如定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：此表格以学校为单位填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21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55:00Z</dcterms:created>
  <dc:creator>admin</dc:creator>
  <dc:description/>
  <dc:language>en-US</dc:language>
  <cp:lastModifiedBy>姜宁</cp:lastModifiedBy>
  <cp:lastPrinted>2023-06-28T17:14:00Z</cp:lastPrinted>
  <dcterms:modified xsi:type="dcterms:W3CDTF">2023-07-01T05:58:49Z</dcterms:modified>
  <cp:revision>1</cp:revision>
  <dc:subject/>
  <dc:title>“跟着总书记脚步看吉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B7D262064A87971CD901D0F824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